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KULTURI NA PODRUČJU OPĆINE ČAGLI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u kulturi na području Općine Čagli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do 2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24T07:28:00Z</dcterms:modified>
  <cp:revision>3</cp:revision>
  <dc:subject/>
  <dc:title/>
</cp:coreProperties>
</file>